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>Каникулы, каникулы – веселая пора!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сультация для воспит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аршем  дошкольном возрасте у детей уже появляется умение организовывать свою культурно – досуговую деятельность.   Во время каникул ребенок имеет возможность проявить свою активность, отдавая предпочтение  какому – то одному виду деятельности, получить удовольствие, новые впечатления, приобщиться к здоровому образу жизни, научиться организовывать свой отды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нитарные правила предписывают проведение каникул в середине учебного года. В январе эти дни совпадают с новогодними праздниками,  весенние в конце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а уже начинается в феврале. Выясняется предпочтение детей старшего возраста, родителей и воспитателей. Программа должна быть эмоционально насыщенной, с активным участием дошкольников.  Продумывается деятельность детей и в первую, и во вторую половину дня. План мероприятий разрабатывается на всю неделю, включая в него экскурсии, пешие прогулки, спортивные развлечения вместе с родителями, продуктив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ю неделю в детском саду царит особая атмосфера: идет примерка костюмов, разыгрываются сценки, моделируются маски, готовятся угощения для артистов. Полюбятся дошколятам пешие прогулки  в степь ранней весной, когда можно услышать первую песнь жавор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чить неделю отдыха можно ярким праздником «Как Дед Мороз Весну прятал». Праздник проводится на свежем воздухе, дети соревнуются со сказочными персонажами, попадают в сказочное царство и становятся главными героями представления, расшифровывают  хитрости зимы и освобождают весну, поют  ей заздравные песни, читают заклички, Весна угощает их «жаворон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менее богат на эмоции праздник, связанный с первым апреля.  Уже при входе в детский сад каждый ребенок должен стремиться быть неповторимым: поменять прически, костюмы. Вместо обычной одежды – маскарадные костюмы, мальчик может быть в наряде девочки, и наоборот.  Дошкольникам нравится такое преображение. На самом празднике много импровизаций, шуток, смеха, анекдо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единение активного отдыха с познавательной и продуктивной деятельностью во время весенних каникул вносит разнообразие в жизнь детского коллектива, объединяет детей, побуждает желание познать себя и свои возможности, активизирует двигательную активность, развивает способность ставить общие цели, планировать совместную работу, приобщает к ценностям сотрудничества с другими людьми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объекты социального и природного окружения находятся на расстоянии допустимых для организации пеших прогулок с детьми старшего дошкольного возраста.</w:t>
      </w: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елые игры утром»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сь день пребывания детей в детском саду строится в соответствии с требованиями программы, учетом возрастных и индивидуальных особенностей.  И от того, как начинается утро ребенка,  с каким настроением он вступит в новый день, зависит успешность всего педагогического процесса.  Воспитателю важно настроить всю группу, как единый музыкальный инструмент: создать атмосферу комфорта и уюта, тепла и доброты. Он встречает детей доброжелательной улыбкой, спокойствием.  Лучший помощник воспитателя – игра. Перечисленные ниже игры и упражнения рекомендуется использовать для детей второй младшей группы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ые цвета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об основных цветах спектра, умение выделять цвет в предметном окружении, подбирать предметы по цвету;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изобразительные умения;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ое начало, воображение, эстетическое восприятие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: в гости к детям «приходят» карандаши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 «Угадай, что я нарисую»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дача: учить по схематическому изображению узнавать знакомые образы, использовать в качестве подсказки стихотворение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 солнца ровный круг, много палочек вокруг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цыпленок, не букашка – это милый Чебурашка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росенок Пятачок, хвостик – маленький крючок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росенка – лучший друг, медвежонок Винни – Пух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Сделаем кукле бусы»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дача: учить чередовать элементы по цвету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укла плоскостная, круги разного цвета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ние одежды детей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ывание и нахождение определенного цвета)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стетический вкус;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ловарь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ние</w:t>
      </w:r>
      <w:bookmarkStart w:id="0" w:name="_GoBack"/>
      <w:bookmarkEnd w:id="0"/>
      <w:r>
        <w:rPr>
          <w:i/>
          <w:sz w:val="28"/>
          <w:szCs w:val="28"/>
        </w:rPr>
        <w:t xml:space="preserve"> рисунков детей старшей группы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дача: расширить представление о том, что можно нарисовать карандашом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ние палочками на песке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дача: развивать воображение детей, изобразительные навыки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Собери картинку»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сказке  «Колобок»)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по образцу собирать из частей целое;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ловарь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ельная игра «Построим мостик для Колобка»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ы с кубиками)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редставление о назначении и строении мостов, назначение их частей  (мостовое перекрытие или пролет, скаты, опоры);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рассматривать образец, делать постройку устойчивой;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различать понятия «длинный – короткий».</w:t>
      </w:r>
    </w:p>
    <w:p>
      <w:pPr>
        <w:pStyle w:val="Normal"/>
        <w:tabs>
          <w:tab w:val="clear" w:pos="708"/>
          <w:tab w:val="left" w:pos="2282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сти сказка к нам пришла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нтерес к устному народному творчеству, желание слушать сказки, рассматривать иллюстрации, обыгрывать их;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через содержание сказок, формировать нравственные представления на эмоционально – чувственной основе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: игровой персонаж игрушка Колобок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изменения, произошедшие на участке: появились необычные игрушки: книги со сказками, картинки с изображением героев сказок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ворит детям, что они попали в страну сказок, а она – фея, которая может показать эту страну. ( Берет в руки  « волшебную палочку»)   Предлагает рассмотреть, что есть в стране сказок.  Находит на веранде Колобка, который принес детям игру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 «Узнай сказку по иллюстрации»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я о содержании и героях сказки;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дать возможность продемонстрировать свои знания;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.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ешествие по русским народным сказкам «Угадай из какой сказки»</w:t>
      </w:r>
    </w:p>
    <w:p>
      <w:pPr>
        <w:pStyle w:val="Normal"/>
        <w:tabs>
          <w:tab w:val="clear" w:pos="708"/>
          <w:tab w:val="left" w:pos="3000" w:leader="none"/>
        </w:tabs>
        <w:ind w:firstLine="6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адки)</w:t>
      </w:r>
    </w:p>
    <w:p>
      <w:pPr>
        <w:pStyle w:val="Normal"/>
        <w:tabs>
          <w:tab w:val="clear" w:pos="708"/>
          <w:tab w:val="left" w:pos="8440" w:leader="none"/>
        </w:tabs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Задача: формировать интерес к устному народному творчеству, желание слушать сказки, рассматривать иллюстрации.</w:t>
      </w:r>
    </w:p>
    <w:p>
      <w:pPr>
        <w:pStyle w:val="Normal"/>
        <w:tabs>
          <w:tab w:val="clear" w:pos="708"/>
          <w:tab w:val="left" w:pos="8440" w:leader="none"/>
        </w:tabs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>Сегодня дошкольник – завтра ученик.</w:t>
      </w:r>
    </w:p>
    <w:p>
      <w:pPr>
        <w:pStyle w:val="Normal"/>
        <w:tabs>
          <w:tab w:val="clear" w:pos="708"/>
          <w:tab w:val="left" w:pos="8440" w:leader="none"/>
        </w:tabs>
        <w:ind w:firstLine="624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ноголетняя практика и поиск новых путей повышения результативности работы по подготовке детей старшего дошкольного возраста к школе показали, что добиться положительного результата можно, если изменить форму и содержание общения с детьми, используя комплексно – игровой метод взаимодействия со старшими дошкольниками.</w:t>
      </w:r>
    </w:p>
    <w:p>
      <w:pPr>
        <w:pStyle w:val="Normal"/>
        <w:tabs>
          <w:tab w:val="clear" w:pos="708"/>
          <w:tab w:val="left" w:pos="844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Диапазон такого общения довольно широк:</w:t>
      </w:r>
    </w:p>
    <w:p>
      <w:pPr>
        <w:pStyle w:val="Normal"/>
        <w:tabs>
          <w:tab w:val="clear" w:pos="708"/>
          <w:tab w:val="left" w:pos="844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интегрированные НОД (сочетание познавательно – речевой и других видов деятельности);</w:t>
      </w:r>
    </w:p>
    <w:p>
      <w:pPr>
        <w:pStyle w:val="Normal"/>
        <w:tabs>
          <w:tab w:val="clear" w:pos="708"/>
          <w:tab w:val="left" w:pos="844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риключения («По дороге к солнцу», «Дорогой к доброму здоровью»);</w:t>
      </w:r>
    </w:p>
    <w:p>
      <w:pPr>
        <w:pStyle w:val="Normal"/>
        <w:tabs>
          <w:tab w:val="clear" w:pos="708"/>
          <w:tab w:val="left" w:pos="844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занятия – сказки «Откуда падает снег»;</w:t>
      </w:r>
    </w:p>
    <w:p>
      <w:pPr>
        <w:pStyle w:val="Normal"/>
        <w:tabs>
          <w:tab w:val="clear" w:pos="708"/>
          <w:tab w:val="left" w:pos="844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игры – упражнения  («Что из чего сделано», «Угадай предмет по признакам», «Поможем Незнайке», «Замени слово»;</w:t>
      </w:r>
    </w:p>
    <w:p>
      <w:pPr>
        <w:pStyle w:val="Normal"/>
        <w:tabs>
          <w:tab w:val="clear" w:pos="708"/>
          <w:tab w:val="left" w:pos="844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игры – путешествия ( «Прогулка в парк», «Путешествие в сказочную страну», «Путешествие в прошлое книги»);</w:t>
      </w:r>
    </w:p>
    <w:p>
      <w:pPr>
        <w:pStyle w:val="Normal"/>
        <w:tabs>
          <w:tab w:val="clear" w:pos="708"/>
          <w:tab w:val="left" w:pos="844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(в близлежащий сквер, магазин, школу);</w:t>
      </w:r>
    </w:p>
    <w:p>
      <w:pPr>
        <w:pStyle w:val="Normal"/>
        <w:tabs>
          <w:tab w:val="clear" w:pos="708"/>
          <w:tab w:val="left" w:pos="844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конкурсы («Грамотейка», «Что? Где? Когда?»).</w:t>
      </w:r>
    </w:p>
    <w:p>
      <w:pPr>
        <w:pStyle w:val="Normal"/>
        <w:tabs>
          <w:tab w:val="clear" w:pos="708"/>
          <w:tab w:val="left" w:pos="844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это позволяет сформировать систему игровых занятия  для активизации речевой деятельности старших дошкольников и включить непрерывный процесс совершенствования показательно – коммуникативных навыков будущих школьников. Задачи подготовки к школе решаются успешно в рамках сюжета сказки, путешествия, приключения  или игры.   Сюжеты и темы НОД  можно придумать и развивать настолько, насколько позволяет творчество и возможности экспромта педагога. Так, большинство НОД по данному разделу мы проводим а ковре, участке детского учреждения. Это такие НОД, как «Зимний вечер со сказкой», составление рассказов по картине, серии картин, творческое рассказывание и др.</w:t>
      </w:r>
    </w:p>
    <w:p>
      <w:pPr>
        <w:pStyle w:val="Normal"/>
        <w:tabs>
          <w:tab w:val="clear" w:pos="708"/>
          <w:tab w:val="left" w:pos="844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дагоги нашего учреждения выполняют большую работу по проведению интегрированных НОД.    Например, при ознакомлении с профессией библиотекаря        но и научились изготавливать книжки – малышки, иллюстрировать их. Именно практическая часть этих занятий помогла детям понять, как собственно выпускают книги, сколько нужно приложить сил и умений, чтобы овладеть первоначальными навыками книгоиздательства.  Во время этих занятий у детей формируется мощный познавательный интерес, планирование предстоящей работы. Они выбирают способы, средства ее осуществления, проверяют результаты.  Все эти навыкм просто необходимы будущему ученику.</w:t>
      </w:r>
    </w:p>
    <w:p>
      <w:pPr>
        <w:pStyle w:val="Normal"/>
        <w:tabs>
          <w:tab w:val="clear" w:pos="708"/>
          <w:tab w:val="left" w:pos="8440" w:leader="none"/>
        </w:tabs>
        <w:ind w:firstLine="624"/>
        <w:jc w:val="both"/>
        <w:rPr/>
      </w:pPr>
      <w:r>
        <w:rPr>
          <w:sz w:val="28"/>
          <w:szCs w:val="28"/>
        </w:rPr>
        <w:t>Рассказывая о времени года, мы используем не только иллюстративный материал, но и выходим на экскурсию. Вместе с детьми ведем наблюдения за природой.  Они не только учатся созерцать окружающий мир, подбирать слова и выражения для описания данного времени года, состояние погоды и даже настроение во время прогулки.   Игры – упражнения: «Какое сегодня небо?», «Какой ветер?», «Какая погода?» значительно обогащают словарный запас ребенка. Дети устанавливают простейшие причинно – следственные связи.   (Почему сегодня холоднее, чем вчера?  Почему небо ясное?   Почему не видно насекомых?) Педагог дает возможность высказаться каждому ребенку.  В этом случае дети учатся слышать своих товарищей, размышлять и предлагать свои варианты ответов.     Взрослый не опровергает ни одного ответа, встает на позицию каждого выступающего, старается понять логику  его рассуждения и найти выход из постоянно меняющейся ситуации, анализировать ответы, предложения детей и незаметно  вести их к решению проблемы.  Только так, на равных правах собеседника и друга, должен выступать педагог.   Дети полюбили ролевую игру «Сводка погоды на сегодня».  В течение всего года каждый ребенок берет на себя роль сотрудника метеослужбы.  Его задача – наблюдение за погодой в разное время года, месяца, недели, дня.   Накануне ребенку предлагают по дороге в детский сад отметить, какая сегодня погода.  Самые внимательные и наблюдательные дополняют сообщение своего товарища.    Эта ролевая игра нравится всем детям, поэтому роль диктора предлагается по очереди.  Также в календаре погоды дети отмечают число, день недели, обозначают состояние погоды.   Выступая в этой роли они развивают речь, внимание, мышление, умение высказываться перед аудиторией, что, безусловно, работает на самоутверждение ребенка, повышает его самооценку, делает уверенным в себе.  Эта и множество других ролевых игр развивают коммуникативные качества.</w:t>
      </w:r>
    </w:p>
    <w:p>
      <w:pPr>
        <w:pStyle w:val="Normal"/>
        <w:tabs>
          <w:tab w:val="clear" w:pos="708"/>
          <w:tab w:val="left" w:pos="844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тало доброй традицией проведение познавательно – развлекательных игр   «Что? Где? Когда?», в ходе которых дети не только демонстрируют полученные знания, но и учатся работать в команде. Такие игры развивают в детях командный дух, чувство сопричастности в случае поражения, формируются взаимоотношения сотрудничества, взаимопомощи.</w:t>
      </w:r>
    </w:p>
    <w:p>
      <w:pPr>
        <w:pStyle w:val="Normal"/>
        <w:tabs>
          <w:tab w:val="clear" w:pos="708"/>
          <w:tab w:val="left" w:pos="844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Дети очень любят выступать в играх в роли учителя. И мы с удовольствием предоставляем им такую возможность. Детям нравятся задания, в которых в «нескладушках» и  «небывальщинах» нужно исправить смысловые ошибки, намеренно допущенные педагогом. Например, познакомив детей с признаками какого – либо времени года, он предлагает быстро дать ответ «бывает? Не бывает?»  «Наступила зима, расцвели подснежники»и др.</w:t>
      </w:r>
    </w:p>
    <w:p>
      <w:pPr>
        <w:pStyle w:val="Normal"/>
        <w:tabs>
          <w:tab w:val="clear" w:pos="708"/>
          <w:tab w:val="left" w:pos="844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тметить, что возможность быстрой переключаемости детей старшего возраста позволяет проводить переходы от задания к заданию, при обязательном внесении в каждое последующее задание элементов новизны,  многообразия  по сюжетам и темам. Нельзя давать детям скучать. Наша цель – стремиться к тому, чтобы все способствовало стать дошкольнику физически, социально и интеллектуально соверш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детском саду  у педагогов и детей складываются доверительные, партнерские отношения, которыми мы, взрослые, очень дорожим. Ребенку очень важно почувствовать себя равноправным партнером в сплоченной команде, в которой тебе помогут, тебя поддержат. Переход дошкольников в первый класс школы проходит естественно. Они легко и быстро адаптируются в новом коллекти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double" w:sz="18" w:space="26" w:color="000000"/>
        <w:left w:val="double" w:sz="18" w:space="14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42:00Z</dcterms:created>
  <dc:creator>Бухгалтерия</dc:creator>
  <dc:description/>
  <cp:keywords/>
  <dc:language>en-US</dc:language>
  <cp:lastModifiedBy>черниговка</cp:lastModifiedBy>
  <dcterms:modified xsi:type="dcterms:W3CDTF">2016-08-19T09:09:00Z</dcterms:modified>
  <cp:revision>6</cp:revision>
  <dc:subject/>
  <dc:title/>
</cp:coreProperties>
</file>